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Сценарий праздника ко Дню защитника Отечества для дошкольников и первоклассников «Вперед, мальчишки!»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Задачи: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создать атмосферу доброжелательности, дружеского состязания;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пропагандировать здоровый образ жизни среди старших дошкольников и младших школьников;</w:t>
      </w:r>
    </w:p>
    <w:p>
      <w:pPr>
        <w:pStyle w:val="Normal"/>
        <w:spacing w:before="0" w:after="280"/>
        <w:rPr/>
      </w:pPr>
      <w:r>
        <w:rPr/>
        <w:t>– </w:t>
      </w:r>
      <w:r>
        <w:rPr/>
        <w:t>развивать у дошкольников коммуникативные навыки в ходе совместной деятельности со школьниками;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воспитывать у детей чувство уважения к Российской армии, любви к Родине.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Предварительная работа: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обсудить с учителем начальных классов сценарий совместного мероприятия;</w:t>
      </w:r>
    </w:p>
    <w:p>
      <w:pPr>
        <w:pStyle w:val="Normal"/>
        <w:spacing w:before="0" w:after="280"/>
        <w:rPr/>
      </w:pPr>
      <w:r>
        <w:rPr/>
        <w:t>– </w:t>
      </w:r>
      <w:r>
        <w:rPr/>
        <w:t>разучить с детьми стихотворения, танцы, песню;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изготовить эмблемы команд, придумать и разучить с детьми девиз;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подобрать музыкальное сопровождение;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подготовить медали и подарки для награждения.</w:t>
      </w:r>
    </w:p>
    <w:p>
      <w:pPr>
        <w:pStyle w:val="Normal"/>
        <w:spacing w:before="0" w:after="280"/>
        <w:rPr/>
      </w:pPr>
      <w:r>
        <w:rPr>
          <w:rStyle w:val="Spanhighlighted"/>
        </w:rPr>
        <w:t>Оборудование:</w:t>
      </w:r>
      <w:r>
        <w:rPr/>
        <w:t xml:space="preserve"> 8 конусов для ориентира, 2 каски, 2 корзины, маленькие мячи (по количеству участников), 2 веревки длиной 40–50 см, 2 детских стула, белые листы бумаги (по количеству участников), 2 большие бутылки, 2 воронки, 2 кружки, 2 ведра с водой, кубики (по количеству участников), 2 гимнастических коврика (или гимнастический мат), 2 обруча. </w:t>
      </w:r>
    </w:p>
    <w:p>
      <w:pPr>
        <w:pStyle w:val="Normal"/>
        <w:spacing w:before="0" w:after="280"/>
        <w:rPr/>
      </w:pPr>
      <w:r>
        <w:rPr/>
        <w:t>Дети подготовительной к школе группы входят в спортивный зал</w:t>
        <w:br/>
        <w:t>под песню «Аты-баты, шли солдаты» (муз. В. Мигули, сл. М. Танича)</w:t>
        <w:br/>
        <w:t xml:space="preserve">и выстраиваются в одну шеренгу. В зале их встречают ведущие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ведущий:</w:t>
      </w:r>
      <w:r>
        <w:rPr/>
        <w:br/>
        <w:t xml:space="preserve">Здравствуйте, детишки, девчонки и мальчишки!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ведущий:</w:t>
      </w:r>
      <w:r>
        <w:rPr/>
        <w:br/>
        <w:t xml:space="preserve">Сегодня вы примете участие в соревнованиях, но соревноваться вы будете не одни. К нам в гости пришли первоклассники. Давайте их поприветствуем. </w:t>
      </w:r>
    </w:p>
    <w:p>
      <w:pPr>
        <w:pStyle w:val="Normal"/>
        <w:spacing w:before="0" w:after="280"/>
        <w:rPr/>
      </w:pPr>
      <w:r>
        <w:rPr/>
        <w:t>Под песню «Аты-баты, шли солдаты» (муз. В. Мигули, сл. М. Танича)</w:t>
        <w:br/>
        <w:t>в зал входят первоклассники и выстраиваются</w:t>
        <w:br/>
        <w:t xml:space="preserve">в шеренгу напротив дошкольников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ведущий:</w:t>
      </w:r>
      <w:r>
        <w:rPr/>
        <w:br/>
        <w:t xml:space="preserve">Мы сегодня очень рады приветствовать в этом зале и ребят подготовительной группы детского сада и наших гостей – первоклассников школы. Вы знаете, по какому поводу мы собрались в этом зале? </w:t>
      </w:r>
      <w:r>
        <w:rPr>
          <w:i/>
          <w:iCs/>
        </w:rPr>
        <w:t>(Дети отвечают.)</w:t>
      </w:r>
      <w:r>
        <w:rPr/>
        <w:t xml:space="preserve"> 23 февраля вся страна отмечает День защитника Отечества. По традиции в этот день мы поздравляем не только тех, кто служит нашей Родине, но и пап, дедушек, братьев.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ведущий:</w:t>
      </w:r>
      <w:r>
        <w:rPr/>
        <w:br/>
        <w:t xml:space="preserve">И сегодняшние наши соревнования мы посвящаем мужчинам всех возрастов, а значит, и нашим мальчикам. Ведь с самых ранних лет вы должны защищать тех, кто младше вас по возрасту, и, конечно, девочек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ведущий:</w:t>
      </w:r>
      <w:r>
        <w:rPr/>
        <w:br/>
        <w:t xml:space="preserve">Возможно, в будущем кто-то из вас выберет профессию военного и будет служить в рядах нашей Армии и защищать страну.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ведущий:</w:t>
      </w:r>
      <w:r>
        <w:rPr/>
        <w:br/>
        <w:t xml:space="preserve">Военные – это особенные люди. Они закаленные, волевые, отважные. А кому не хочется стать таким?! Ребята, что вы знаете о защитниках Родины? 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>Команды усаживаются на гимнастические скамьи друг напротив друга,</w:t>
        <w:br/>
        <w:t>по правую и левую стороны от ведущего. В центре зала остаются три ребенка,</w:t>
        <w:br/>
        <w:t xml:space="preserve">которые по очереди читают четверостишия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ребенок:</w:t>
      </w:r>
      <w:r>
        <w:rPr/>
        <w:br/>
        <w:t>Защитник Отечества – звание гордое,</w:t>
        <w:br/>
        <w:t>Его все мальчишки готовы носить.</w:t>
        <w:br/>
        <w:t>Но нужно быть смелым,</w:t>
        <w:br/>
        <w:t>Выносливым, твердым,</w:t>
        <w:br/>
        <w:t xml:space="preserve">Со спортом для этого нужно дружить!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ребенок:</w:t>
      </w:r>
      <w:r>
        <w:rPr/>
        <w:br/>
        <w:t>На защиту Родины</w:t>
        <w:br/>
        <w:t>В дождь и снегопад</w:t>
        <w:br/>
        <w:t>Каждый день выходит</w:t>
        <w:br/>
        <w:t xml:space="preserve">Доблестный солдат. </w:t>
      </w:r>
    </w:p>
    <w:p>
      <w:pPr>
        <w:pStyle w:val="Normal"/>
        <w:spacing w:before="0" w:after="280"/>
        <w:rPr/>
      </w:pPr>
      <w:r>
        <w:rPr>
          <w:rStyle w:val="Spanhighlighted"/>
        </w:rPr>
        <w:t>3-й ребенок:</w:t>
      </w:r>
      <w:r>
        <w:rPr/>
        <w:br/>
        <w:t>Мы шагаем браво,</w:t>
        <w:br/>
        <w:t>Левой и правой,</w:t>
        <w:br/>
        <w:t>Потому что все солдаты</w:t>
        <w:br/>
        <w:t>Были тоже дошколята!</w:t>
        <w:br/>
        <w:t>Поскорей бы подрасти,</w:t>
        <w:br/>
        <w:t xml:space="preserve">Чтобы в армию пойти. 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>Ведущие заранее формируют две команды участников.</w:t>
        <w:br/>
        <w:t xml:space="preserve">Остальные дети – зрители, которые поддерживают участников соревнований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ведущий:</w:t>
      </w:r>
      <w:r>
        <w:rPr/>
        <w:br/>
        <w:t xml:space="preserve">Команды к соревнованиям готовы? </w:t>
      </w:r>
      <w:r>
        <w:rPr>
          <w:i/>
          <w:iCs/>
        </w:rPr>
        <w:t>(Дети отвечают.)</w:t>
      </w:r>
      <w:r>
        <w:rPr/>
        <w:t xml:space="preserve"> Сегодня вам предстоит показать свои умения, силу, ловкость, сноровку. Поприветствуем наши команды. </w:t>
      </w:r>
    </w:p>
    <w:p>
      <w:pPr>
        <w:pStyle w:val="Normal"/>
        <w:spacing w:before="0" w:after="280"/>
        <w:rPr/>
      </w:pPr>
      <w:r>
        <w:rPr/>
        <w:t xml:space="preserve">Выходит команда «Дошколята» и озвучивает свой девиз. </w:t>
      </w:r>
    </w:p>
    <w:p>
      <w:pPr>
        <w:pStyle w:val="Normal"/>
        <w:spacing w:before="0" w:after="280"/>
        <w:rPr/>
      </w:pPr>
      <w:r>
        <w:rPr>
          <w:rStyle w:val="Spanhighlighted"/>
        </w:rPr>
        <w:t>Команда «Дошколята»:</w:t>
      </w:r>
      <w:r>
        <w:rPr/>
        <w:br/>
        <w:t>Наш девиз такой: мы веселые ребята, непоседы-дошколята!</w:t>
        <w:br/>
        <w:t xml:space="preserve">Любим мы смеяться, физкультурой заниматься! </w:t>
      </w:r>
    </w:p>
    <w:p>
      <w:pPr>
        <w:pStyle w:val="Normal"/>
        <w:spacing w:before="0" w:after="280"/>
        <w:rPr/>
      </w:pPr>
      <w:r>
        <w:rPr/>
        <w:t xml:space="preserve">Выходит команда «Первоклашки» и озвучивает свой девиз. </w:t>
      </w:r>
    </w:p>
    <w:p>
      <w:pPr>
        <w:pStyle w:val="Normal"/>
        <w:spacing w:before="0" w:after="280"/>
        <w:rPr/>
      </w:pPr>
      <w:r>
        <w:rPr>
          <w:rStyle w:val="Spanhighlighted"/>
        </w:rPr>
        <w:t>Команда «Первоклашки»:</w:t>
      </w:r>
      <w:r>
        <w:rPr/>
        <w:br/>
        <w:t>Мы отличные ребята и учиться очень рады.</w:t>
        <w:br/>
        <w:t xml:space="preserve">Наш девиз – ни капли грусти, всего добьемся, все получим.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ведущий:</w:t>
      </w:r>
      <w:r>
        <w:rPr/>
        <w:br/>
        <w:t xml:space="preserve">Итак, команды поприветствовали друг друга. Какие же соревнования без жюри? Разрешите представить вам уважаемых членов нашего жюри.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ведущий:</w:t>
      </w:r>
      <w:r>
        <w:rPr/>
        <w:br/>
        <w:t xml:space="preserve">Настроиться на боевой дух участникам команд помогут их товарищи. Встречайте! </w:t>
      </w:r>
    </w:p>
    <w:p>
      <w:pPr>
        <w:pStyle w:val="Normal"/>
        <w:spacing w:before="0" w:after="280"/>
        <w:rPr/>
      </w:pPr>
      <w:r>
        <w:rPr/>
        <w:t>Воспитанники подготовительной группы исполняют песню «Физкульт-ура!»</w:t>
        <w:br/>
        <w:t xml:space="preserve">(муз. Ю. Чичкова, сл. З. Петровой)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ведущий:</w:t>
      </w:r>
      <w:r>
        <w:rPr/>
        <w:br/>
        <w:t xml:space="preserve">Чтобы достойно служить своей Родине, необходимо готовиться к этому с детства. Представьте, ребята, что вы уже служите в армии. И вот объявили учения! Ваша задача – быстро надеть каску на голову. На задание становись! </w:t>
      </w:r>
    </w:p>
    <w:p>
      <w:pPr>
        <w:pStyle w:val="Normal"/>
        <w:spacing w:before="0" w:after="280"/>
        <w:rPr/>
      </w:pPr>
      <w:r>
        <w:rPr/>
        <w:t>Участники команд выстраиваются в две шеренги на старте.</w:t>
        <w:br/>
        <w:t>1-й ведущий проверяет, чтобы никто не заступал за линию.</w:t>
        <w:br/>
        <w:t xml:space="preserve">В это время 2-й ведущий выносит стойки и каски, а затем и объясняет детям задание. </w:t>
      </w:r>
    </w:p>
    <w:p>
      <w:pPr>
        <w:pStyle w:val="Heading3"/>
        <w:spacing w:before="240" w:after="280"/>
        <w:rPr/>
      </w:pPr>
      <w:r>
        <w:rPr/>
        <w:t>Эстафета 1. «Боевая тревога»</w:t>
      </w:r>
    </w:p>
    <w:p>
      <w:pPr>
        <w:pStyle w:val="Normal"/>
        <w:spacing w:before="0" w:after="280"/>
        <w:rPr/>
      </w:pPr>
      <w:r>
        <w:rPr/>
        <w:t xml:space="preserve">По сигналу ведущих первые участники команд надевают каски, бегут змейкой до стоек, обегают их и возвращаются назад. Передают каску следующему участнику. Задача – не уронить каску во время бега и при передаче. Побеждает команда, участники которой быстрее справятся с заданием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ведущий:</w:t>
      </w:r>
      <w:r>
        <w:rPr/>
        <w:br/>
        <w:t>Молодцы, ребята! Вы еще раз доказали, что…</w:t>
        <w:br/>
        <w:t>Военные, военные – большая тренировка!</w:t>
        <w:br/>
        <w:t xml:space="preserve">Военные, военные – и сила и сноровка!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ведущий:</w:t>
      </w:r>
      <w:r>
        <w:rPr/>
        <w:br/>
        <w:t xml:space="preserve">А теперь проверим вашу зоркость – поиграем в снайперов. </w:t>
      </w:r>
    </w:p>
    <w:p>
      <w:pPr>
        <w:pStyle w:val="Normal"/>
        <w:spacing w:before="0" w:after="280"/>
        <w:rPr/>
      </w:pPr>
      <w:r>
        <w:rPr/>
        <w:t>1-й ведущий выносит 2 корзины и маленькие мячи</w:t>
        <w:br/>
        <w:t xml:space="preserve">по количеству участников и объясняет им задание. </w:t>
      </w:r>
    </w:p>
    <w:p>
      <w:pPr>
        <w:pStyle w:val="Heading3"/>
        <w:spacing w:before="240" w:after="280"/>
        <w:rPr/>
      </w:pPr>
      <w:r>
        <w:rPr/>
        <w:t>Эстафета 2. «Снайперы»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 xml:space="preserve">По сигналу ведущих первые участники команд бегут до ориентира – конуса. Затем берут мяч и забрасывают его в корзину, которая стоит на расстоянии 1,5 м от стойки. После этого возвращаются к команде и передают эстафету следующему участнику. Побеждает команда, участники которой быстрее справятся с заданием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ведущий:</w:t>
      </w:r>
      <w:r>
        <w:rPr/>
        <w:br/>
        <w:t>Молодцы! Неплохо!</w:t>
        <w:br/>
        <w:t>Меткий глаз – залог успеха,</w:t>
        <w:br/>
        <w:t>Скажет нам солдат любой,</w:t>
        <w:br/>
        <w:t>Чтоб желанная победа</w:t>
        <w:br/>
        <w:t xml:space="preserve">Завершила правый бой!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ведущий:</w:t>
      </w:r>
      <w:r>
        <w:rPr/>
        <w:br/>
        <w:t xml:space="preserve">А теперь проверим вашу силу – умеете ли вы завязывать крепкие морские узлы. </w:t>
      </w:r>
    </w:p>
    <w:p>
      <w:pPr>
        <w:pStyle w:val="Normal"/>
        <w:spacing w:before="0" w:after="280"/>
        <w:rPr/>
      </w:pPr>
      <w:r>
        <w:rPr/>
        <w:t xml:space="preserve">1-й ведущий выносит веревки и два стула и объясняет детям задание. </w:t>
      </w:r>
    </w:p>
    <w:p>
      <w:pPr>
        <w:pStyle w:val="Heading3"/>
        <w:spacing w:before="240" w:after="280"/>
        <w:rPr/>
      </w:pPr>
      <w:r>
        <w:rPr/>
        <w:t>Эстафета 3. «Морской узел»</w:t>
      </w:r>
    </w:p>
    <w:p>
      <w:pPr>
        <w:pStyle w:val="Normal"/>
        <w:spacing w:before="0" w:after="280"/>
        <w:rPr/>
      </w:pPr>
      <w:r>
        <w:rPr/>
        <w:t xml:space="preserve">По сигналу ведущих первые участники команд добегают до стула, на котором лежит веревка, и завязывают узел. Затем возвращаются к своей команде. Следующий участник бежит и развязывает узел. Побеждает команда, участники которой быстрее справятся с заданием.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ведущий:</w:t>
      </w:r>
      <w:r>
        <w:rPr/>
        <w:br/>
        <w:t xml:space="preserve">Молодцы, ребята! Но каждому нужен отдых, и солдат не исключение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ведущий:</w:t>
      </w:r>
      <w:r>
        <w:rPr/>
        <w:br/>
        <w:t xml:space="preserve">А пока наши мальчики будут отдыхать на привале </w:t>
      </w:r>
      <w:r>
        <w:rPr>
          <w:i/>
          <w:iCs/>
        </w:rPr>
        <w:t>(воспитанники присаживаются на скамейки)</w:t>
      </w:r>
      <w:r>
        <w:rPr/>
        <w:t>….</w:t>
      </w:r>
    </w:p>
    <w:p>
      <w:pPr>
        <w:pStyle w:val="Normal"/>
        <w:spacing w:before="0" w:after="280"/>
        <w:rPr/>
      </w:pPr>
      <w:r>
        <w:rPr/>
        <w:t>номер</w:t>
      </w:r>
    </w:p>
    <w:p>
      <w:pPr>
        <w:pStyle w:val="Normal"/>
        <w:spacing w:before="0" w:after="280"/>
        <w:rPr/>
      </w:pPr>
      <w:r>
        <w:rPr/>
        <w:t xml:space="preserve">А мы продолжаем наши веселые учения. </w:t>
      </w:r>
    </w:p>
    <w:p>
      <w:pPr>
        <w:pStyle w:val="Normal"/>
        <w:spacing w:before="0" w:after="280"/>
        <w:rPr/>
      </w:pPr>
      <w:r>
        <w:rPr/>
        <w:t>1-й ведущий выносит белые листы бумаги по количеству участников</w:t>
        <w:br/>
        <w:t xml:space="preserve">и объясняет им задание. </w:t>
      </w:r>
    </w:p>
    <w:p>
      <w:pPr>
        <w:pStyle w:val="Heading3"/>
        <w:spacing w:before="240" w:after="280"/>
        <w:rPr/>
      </w:pPr>
      <w:r>
        <w:rPr/>
        <w:t>Эстафета 4. «Взлетная полоса»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 xml:space="preserve">Участники команд по очереди несут лист белой бумаги на вытянутой руке и выкладывают взлетную полосу: кладут листы друг за другом на одной линии, начиная от конуса. Побеждает команда, которая первой выложила ровную взлетную полосу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ведущий:</w:t>
      </w:r>
      <w:r>
        <w:rPr/>
        <w:br/>
        <w:t xml:space="preserve">Молодцы! Я считаю, что наши мальчики достойны похвал! Поаплодируем им! </w:t>
      </w:r>
    </w:p>
    <w:p>
      <w:pPr>
        <w:pStyle w:val="Heading3"/>
        <w:spacing w:before="240" w:after="280"/>
        <w:rPr/>
      </w:pPr>
      <w:r>
        <w:rPr/>
        <w:t>Эстафета 5. «Заправка топливных баков»</w:t>
      </w:r>
    </w:p>
    <w:p>
      <w:pPr>
        <w:pStyle w:val="Normal"/>
        <w:spacing w:before="0" w:after="280"/>
        <w:rPr/>
      </w:pPr>
      <w:r>
        <w:rPr/>
        <w:t xml:space="preserve">На расстоянии 2,5–3 м от каждой команды стоят бутылка с воронкой, ведро с водой и кружка. Участники команд по очереди подбегают, берут кружку и наливают воду из ведра в бутылку через воронку. Побеждает та команда, которая быстрее перельет воду из ведра и у которой воды в бутылке окажется больше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ведущий:</w:t>
      </w:r>
      <w:r>
        <w:rPr/>
        <w:br/>
        <w:t xml:space="preserve">Хороший боец славится не тем, что он многое знает и умеет, а тем, что всегда готов прийти на помощь товарищу. Есть армейская мудрость, которая гласит: «Сам погибай, а товарища выручай!». Болельщики, выручайте свои команды. </w:t>
      </w:r>
    </w:p>
    <w:p>
      <w:pPr>
        <w:pStyle w:val="Normal"/>
        <w:spacing w:before="0" w:after="280"/>
        <w:rPr/>
      </w:pPr>
      <w:r>
        <w:rPr/>
        <w:t xml:space="preserve">Болельщики команды «Дошколят» (по левой стороне зала) и команды «Первоклашки» (по правой стороне) отгадывают загадки и получают дополнительный балл для своей команды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240" w:after="280"/>
        <w:rPr/>
      </w:pPr>
      <w:r>
        <w:rPr/>
        <w:t>Загадки для болельщиков</w:t>
      </w:r>
    </w:p>
    <w:p>
      <w:pPr>
        <w:pStyle w:val="Normal"/>
        <w:spacing w:before="0" w:after="280"/>
        <w:rPr/>
      </w:pPr>
      <w:r>
        <w:rPr/>
        <w:t>Летит птица-невелица,</w:t>
        <w:br/>
        <w:t>А внутри народ сидит,</w:t>
        <w:br/>
        <w:t>Меж собою говорит.</w:t>
        <w:br/>
        <w:t>(</w:t>
      </w:r>
      <w:r>
        <w:rPr>
          <w:i/>
          <w:iCs/>
        </w:rPr>
        <w:t>Ответ: самолет.</w:t>
      </w:r>
      <w:r>
        <w:rPr/>
        <w:t xml:space="preserve">) </w:t>
      </w:r>
    </w:p>
    <w:p>
      <w:pPr>
        <w:pStyle w:val="Normal"/>
        <w:spacing w:before="0" w:after="280"/>
        <w:rPr/>
      </w:pPr>
      <w:r>
        <w:rPr/>
        <w:t>Самолет парит, как птица,</w:t>
        <w:br/>
        <w:t>Там – воздушная граница.</w:t>
        <w:br/>
        <w:t>На посту и днем, и ночью</w:t>
        <w:br/>
        <w:t>Наш солдат – военный …</w:t>
        <w:br/>
        <w:t>(</w:t>
      </w:r>
      <w:r>
        <w:rPr>
          <w:i/>
          <w:iCs/>
        </w:rPr>
        <w:t>Ответ: летчик.</w:t>
      </w:r>
      <w:r>
        <w:rPr/>
        <w:t xml:space="preserve">) </w:t>
      </w:r>
    </w:p>
    <w:p>
      <w:pPr>
        <w:pStyle w:val="Normal"/>
        <w:spacing w:before="0" w:after="280"/>
        <w:rPr/>
      </w:pPr>
      <w:r>
        <w:rPr/>
        <w:t>Без разговора ввысь взлетает,</w:t>
        <w:br/>
        <w:t>Стрекозу напоминает.</w:t>
        <w:br/>
        <w:t>Отправляется в полет</w:t>
        <w:br/>
        <w:t>Наш российский… (</w:t>
      </w:r>
      <w:r>
        <w:rPr>
          <w:i/>
          <w:iCs/>
        </w:rPr>
        <w:t>Ответ: вертолет.</w:t>
      </w:r>
      <w:r>
        <w:rPr/>
        <w:t xml:space="preserve">) </w:t>
      </w:r>
    </w:p>
    <w:p>
      <w:pPr>
        <w:pStyle w:val="Normal"/>
        <w:spacing w:before="0" w:after="280"/>
        <w:rPr/>
      </w:pPr>
      <w:r>
        <w:rPr/>
        <w:t>Тучек нет на горизонте,</w:t>
        <w:br/>
        <w:t>Но раскрылся в небе зонтик,</w:t>
        <w:br/>
        <w:t>Через несколько минут</w:t>
        <w:br/>
        <w:t>Опустился…</w:t>
        <w:br/>
        <w:t>(</w:t>
      </w:r>
      <w:r>
        <w:rPr>
          <w:i/>
          <w:iCs/>
        </w:rPr>
        <w:t>Ответ: парашют.</w:t>
      </w:r>
      <w:r>
        <w:rPr/>
        <w:t xml:space="preserve">)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/>
      </w:pPr>
      <w:r>
        <w:rPr/>
        <w:t xml:space="preserve">1-й ведущий выносит 2 корзины, кубики по количеству участников и объясняет им задание. </w:t>
      </w:r>
    </w:p>
    <w:p>
      <w:pPr>
        <w:pStyle w:val="Heading3"/>
        <w:spacing w:before="240" w:after="280"/>
        <w:rPr/>
      </w:pPr>
      <w:r>
        <w:rPr/>
        <w:t>Эстафета 6. «Граница»</w:t>
      </w:r>
    </w:p>
    <w:p>
      <w:pPr>
        <w:pStyle w:val="Normal"/>
        <w:spacing w:before="0" w:after="280"/>
        <w:rPr/>
      </w:pPr>
      <w:r>
        <w:rPr/>
        <w:t xml:space="preserve">Команды строятся на линии старта. Около каждой команды – корзина с кубиками. По сигналу ведущих первый участник берет кубик, бежит до ориентира, ставит кубик, возвращается обратно. Второй добегает и ставит кубик рядом. Каждая из команд должна выложить линию из кубиков. Победит тот, кто справится быстрее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ведущий:</w:t>
      </w:r>
      <w:r>
        <w:rPr/>
        <w:br/>
        <w:t xml:space="preserve">Молодцы, бойцы! Настало время сложного испытания. </w:t>
      </w:r>
    </w:p>
    <w:p>
      <w:pPr>
        <w:pStyle w:val="Normal"/>
        <w:spacing w:before="0" w:after="280"/>
        <w:rPr/>
      </w:pPr>
      <w:r>
        <w:rPr/>
        <w:t xml:space="preserve">2-й ведущий готовит 2 гимнастических коврика, 2 обруча и объясняет детям задание. </w:t>
      </w:r>
    </w:p>
    <w:p>
      <w:pPr>
        <w:pStyle w:val="Heading3"/>
        <w:spacing w:before="240" w:after="280"/>
        <w:rPr/>
      </w:pPr>
      <w:r>
        <w:rPr/>
        <w:t>Эстафета 7. «Переправа»</w:t>
      </w:r>
    </w:p>
    <w:p>
      <w:pPr>
        <w:pStyle w:val="Normal"/>
        <w:spacing w:before="0" w:after="280"/>
        <w:rPr/>
      </w:pPr>
      <w:r>
        <w:rPr/>
        <w:t xml:space="preserve">По сигналу ведущих первый участник бежит с мячом в руках, проползает на четвереньках через туннель, добегает до гимнастического коврика, ложится на живот и бросает мяч в обруч. Возвращается обратно бегом. Побеждает команда, участники которой быстрее выполнят задание. </w:t>
      </w:r>
    </w:p>
    <w:p>
      <w:pPr>
        <w:pStyle w:val="Heading3"/>
        <w:spacing w:before="240" w:after="280"/>
        <w:rPr/>
      </w:pPr>
      <w:r>
        <w:rPr/>
        <w:t>Привал</w:t>
      </w:r>
    </w:p>
    <w:p>
      <w:pPr>
        <w:pStyle w:val="Normal"/>
        <w:spacing w:before="0" w:after="280"/>
        <w:rPr/>
      </w:pPr>
      <w:r>
        <w:rPr>
          <w:rStyle w:val="Spanhighlighted"/>
        </w:rPr>
        <w:t>2-й ведущий:</w:t>
      </w:r>
      <w:r>
        <w:rPr/>
        <w:br/>
        <w:t>Сложные испытания пришлось пройти нашим мальчикам, но они справились. Веселые учения подошли к концу. Определить, кто был сегодня самым сильным, ловким и смелым, нам поможет наше жюри. А пока ……..номер</w:t>
        <w:br/>
        <w:t xml:space="preserve">После выступления члены жюри объявляют победителей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ведущий:</w:t>
      </w:r>
      <w:r>
        <w:rPr/>
        <w:br/>
        <w:t xml:space="preserve">Победила дружба!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ведущий:</w:t>
      </w:r>
      <w:r>
        <w:rPr/>
        <w:br/>
        <w:t xml:space="preserve">Русские воины всегда славились мужеством и отвагой. Мы желаем вам расти смелыми, сильными, мужественными, достойными защитниками нашей страны. </w:t>
      </w:r>
    </w:p>
    <w:p>
      <w:pPr>
        <w:pStyle w:val="Normal"/>
        <w:spacing w:before="0" w:after="280"/>
        <w:rPr/>
      </w:pPr>
      <w:r>
        <w:rPr/>
        <w:t>Девочки подготовительной группы дарят</w:t>
        <w:br/>
        <w:t>всем мальчикам – участникам соревнований – подарки.</w:t>
        <w:br/>
        <w:t xml:space="preserve">После чего дошкольники провожают гостей мероприятия – первоклассников.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02:00Z</dcterms:created>
  <dc:creator/>
  <dc:description/>
  <cp:keywords/>
  <dc:language>en-US</dc:language>
  <cp:lastModifiedBy>Nina</cp:lastModifiedBy>
  <cp:lastPrinted>2019-02-14T11:45:00Z</cp:lastPrinted>
  <dcterms:modified xsi:type="dcterms:W3CDTF">2019-02-22T03:34:00Z</dcterms:modified>
  <cp:revision>7</cp:revision>
  <dc:subject/>
  <dc:title/>
</cp:coreProperties>
</file>