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 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тский сад №74 с.Камышов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гласовано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им  собранием трудов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ллектива                                                                                   Заведующий МБДОУ №7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1 от 05.10.2021г                                                          Приказ № 6 от 01.09.2021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учетом мнения родителей                                                               _________Н.И.Таск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законных представителей)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питания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тский сад №74 с.Камышов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б организации питания воспитанников муниципального бюджетного дошкольного образовательного учреждения«Детский сад №74 с.Камышовка»  (далее-Положение)  разработано в соответствии с Федеральным Законом № 273-ФЗ от 29.12.2012г «Об образовании в Российской Федерации» в редакции от 6 марта 2019 года; СанПиН 2.3/2.4.3590-20 «Санитарно-эпидемиологические требования к организации общественного питания населения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в редакции от 13 июля 2020 г., Уставом муниципального бюджетного дошкольного образовательного учреждения «Детский сад №74 с.Камышовка» (далее - Учрежд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Данное Положение разработано с целью создания оптимальных условий для укрепления здоровья воспитанников, обеспечения безопасного и сбалансированного питания детей раннего и дошкольного возраста, осуществления контроля создания необходимых условий для организации питани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Закупка и поставка продуктов питания осуществляется в порядке, установленном Положением, Федеральным законом № 44-ФЗ от 05.04.2013г в редакции от 31.07.2020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Распределение обязанностей по организации питания между заведующим, работниками пищеблока, заведующим складом, воспитателями и младшими воспитателями в Учреждении отражаются в должностных инструк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 Порядок организации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Учреждение обеспечивает рациональным сбалансированным  3-х разовым питанием (завтрак,  обед, ужин)  воспитанников в соответствии с их возрастом и временем  пребывания в Учреждении по установленным нормам в Учреждени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оложение устанавливает порядок организации питания воспитанников от 1,6 до 7 лет, требование к качественному и количественному составу рациона  детского питания в Учреждении, реализующим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рганизация питания воспитанников осуществляется Учреждением самостоятельно. Для организации качественного питания Учреждение самостоятельно заключает договоры поставки продуктов питания с организациями и индивидуальными предпринимателями из числа организаций-поставщ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Для приготовления пищи Учреждение име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рудованный пищеблок, раздаточную, соответствующие  санитарным нормам и требованиям; технологическое оборудование, инвен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тат работников для приготовления пищи (повар, подсобный рабоч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тат работников для раздачи пищи (младшие воспитате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рудованную зону в группах для приема пищи, оснащенную соответствующей меб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риказом заведующего Учреждения назначается ответственный за организацию питания в Учреждени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3/2.4.3509-20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питания на пищебл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итание осуществляется на основании основного организованного меню.  Меню утверждается заведующим Учреждения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Меню - требование составляется одно для детей от 1,6 до 3 лет и от 3 до 7 лет с учетом длительности режима пребывания детей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Основное организованное меню 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соответствуют их наименованиям, указанным в использованных сборниках рецеп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В соответствии с основным организованным меню составляется и утверждается заведующим ежедневное меню-требование, в котором указываются сведения об объемах блюд и названия кулинарных изделий.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График выдачи пищи с пищеблока утверждается заведующим Учреждения, и размещается в доступном месте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 Приготовление блюд осуществляется на основе технологических карт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Скоропортящиеся пищевые продукты питания поставляются в Учреждение согласно установленному графику, в количестве из расчета на неделю, (скоропортящиеся пищевые продукты хранятся в холодильных камерах или холодильниках  в соответствии с требованиями действующих санитарных прави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При составлении меню учитывается численность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В целях профилактики гиповитаминозов проводят искусственную витаминизацию охлажденных напитков аскорбиновой кисл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  1 раз в 10 дней ответственный за организацию питания контролирует выполнение среднесуточной нормы выдачи продуктов на одного ребенка и при необходимости проводит коррекцию питания в следующей дек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 Один раз в месяц ответственный за организацию проводит, по итогам накопительной ведомости подсчет калорийности, количество белков, жиров и угле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 Выдача готовой пищи разрешается только после снятия пробы бракеражной комиссией с обязательной отметкой в бракеражном журнале вкусовы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 Ежедневно оставляется и хранится суточная проба готовых блюд в соответствии с   требованиями, предъявляемыми СанПин. Суточная проба отбирается в объе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ционные блюда -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5. Продукты, поступающие в Учреждение от поставщика, должны иметь санитарно-эпидемиологическое заключение о соответствии их санитарным правилам. Качество продуктов проверяет кладовщ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6. Не принимаются продукты без сопроводительных документов, с истекшим сроком хранения, признаками порчи та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 Организация питания воспитанников в группах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  Организация питания детей в группах осуществляется воспитателем и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создание безопасных условий при подготовке к приему и во время приема пищи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но-гигиенических навыков дошкольников во время приема пищ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олучение пищи на группу осуществляется младшим воспитателем строго по графику, утвержденному заведующим Учреждением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ивлекать воспитанников к получению пищи с пищеблока категорически запрещаетс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еред раздачей пищи детям младший воспитатель обязан: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мыть столы горячей водой с мыльно-содовым раствором (либо другими моющими средствами, разрешенными СанПиН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щательно вымыть руки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еть специальную одежду для получения и раздачи пищи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рвировать столы в соответствии с приемом пищ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  К сервировке столов могут привлекаться дети с 4-х лет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С целью формирования трудовых навыков, воспитания самостоятельности во время дежурства по столовой, воспитателю необходимо организовать работу дежурных с поочередным участием каждого ребенка в соответствии с графиком. 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Во время раздачи пищи категорически запрещается нахождение воспитанников в обеденной зоне, кроме дежурных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Подача блюд и прием пищи в обед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во время сервировки столов на столы ставятся хлебные тарелки с хлебом, салфетницы (начиная со 2-ой младшей группы)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вается третье блюдо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тавляется закуска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ается первое блюдо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ники рассаживаются за столы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д начинается с закуски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 этого закусочные тарелки убирают, и дети приступают к приему первого блюда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окончании убираются со столов тарелки из-под первого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ается второе блюдо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ем пищи заканчивается приемом третьего блюд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В группах раннего возраста воспитатели, младшие воспитатели докармливают детей, у которых не сформирован навык самостоятельного приема пи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инансовое обеспечение организации питания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расходах на оплату питания учитываются затраты, на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Финансовое обеспечение предоставления питания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счет средств, вносимых родителями (законными представителями) в качестве ежемесячной родительск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счет средств бюджета, предоставленных на социальную поддержку семей (льготные категории) в форме оплаты содержания детей в Учреждении частично или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Среднесуточная стоимость питания определяется, исходя из рекомендованного рациона питания детей дошкольного возраста и норматива затрат за присмотр и уход за детьми согласно Постановлению Администрации муниципального района пос. Смидович, действующего на дан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 случае непосещения ребенком Учреждения по уважительной причине стоимость питания из родительской платы исключ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Внесение родительской платы в Учреждение, осуществляется ежемесячно до 20 числа текущего месяца, путем перечисления денежных средств на расчетный счет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учета питания, поступления и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ежных средств на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 начале учебного года заведующим   издается приказ об организации питани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оспитатели в группах и ответственный за питание осуществляет учет питающихс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Ежедневно ответственный за питание составляет меню-раскладку на следующий день. Меню составляется на основании табеля посещаемости присутствующ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 При составлении меню-требования  учит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еднесуточный набор продуктов для каждой возраст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м блюд для эт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ы физиологически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ы потерь при холодной и тепловой обработке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ход готовых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ы взаимозаменяемости продуктов при приготовлении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оимость и наличие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Меню-требование является основным документом для приготовления пищи на пищебл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Меню-требование составляется ответственным за питание, подписывается заведующим, поваром, принимающим продукты, заведующих складом, выдающим прод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На следующий день, в 8.30 ответственный за питание проверяет фактическое присутствие воспитанников в группах, оформляет заявку и передает ее на пищеб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В случае снижения численности детей до 2-х, закладка продуктов для приготовления пищи производится согласно меню-требованию, порции отпускаются другим детям, как дополнительное питание, в виде увеличения объема блюда и для суточной пр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9. В случае снижения численности детей свыше 4-х, завтрак выдается в полном объеме т.к.  закладка продуктов для приготовления завтрака производится согласно графика закладки основных продуктов в 7.00-7.30, порции отпускаются другим детям, как дополнительное питание, в виде увеличения объема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снижения численности детей свыше 4-х, производится возврат основных продуктов (мясо кур, молоко, масло, сахар, яйца). С последующим приемом пищи /обед, полдник, ужин/ дети, отсутствующие в учреждении, снимаются с питания, а продукты, оставшиеся невостребованными, возвращаются на склад по 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ясо, так как перед закладкой, производимой в 07.00 ч, размораживают. Повторной заморозке указанная продукция не подлежи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ощи, если они прошли тепловую обрабо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укты, у которых срок реализации не позволяет их дальнейшее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0. Учет продуктов ведется в журнале бракеража сырой продукции. Запись производятся на основании первичных документов в количественном и суммарном выражении. В конце месяца подсчитываются итоги. Для усиления контроля над расходованием продуктов питания и упорядочения их учета производится округ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двух знаков после запят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ло сливоч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ло раститель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леб и хлебобулочные изде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оматная па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хофрукты, кондитерские изделия, му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одного знака после запят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упы, макаро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ощи и картофел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рук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. Начисление оплаты за питание производится централизованной бухгалтерией отдела образования, на основании табеля посещаемости детей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Централизованная бухгалтерия отдела образования, сверяя данные, осуществляет контроль рационального расходования  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2. Финансовое обеспечение питания отнесено к компетенции заведующего Учреждения, ведущего бухгалтера отдел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3. Расходы по обеспечению питания воспитанников включаются в оплату родителям, размер которой устанавливается Постановлением Администрации муниципального района п. Смидови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4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5.  Средства полученные в результате родительской оплаты за дни непосещения детьми учреждения без уважительной причины направляются на улучшение работы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спределение прав и обязанностей участников образовательного и воспитательного процессов по организации питани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Заведующий Учрежд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ет ответственность за организацию питания воспитанников в соответствии с нормативными правовыми и правовыми актами Российской Федерации, федеральными санитарными правилами и нормами, Уставом Учреждения и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назначает из числа работников Учреждения ответственного за организацию питания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обеспечивает рассмотрение вопросов организации питания воспитанников на заседаниях родительских собраний, педагогическом совете, административном совещании при заведующ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ежедневно утверждает меню треб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контролирует состояние пищеблока, при необходимости принимает меры к замене устаревшего оборудования, его ремонту и обеспечению запасными ча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 обеспечивает необходимый текущий ремонт помещений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контролирует соблюдение требований СанП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обеспечивает пищеблок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заключает договоры на поставку продуктов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 Бухгал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ведет учет договоров на поставку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перечисляет деньги за продукты поставщ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контролирует выполнение натуральн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принимает ежемесячные, квартальные, полугодовые и годов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ы по питанию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заведующего скла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контролирует ежемесячное выведение остатков на скла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изводит начисление родительской оплаты согласно табелю посещаемости и оплаты, за питание сотрудников согласно табелю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Воспит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несут ответственность за организацию питания в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ут ответственность за достоверность сведений по количеству воспитанников, поданных на 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ежедневно с 08.30 до 08.40   уточняют количество детей на текущ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воспитанников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, воспитания у них культурно-гигиенических навыков, культуры поведения во время ед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ят на обсуждение на заседаниях педагогического совета, совещаниях при заведующем предложения по улучшению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уют питани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Родители (законные представители)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яют заявление на предоставление льгот по родительской пла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евременно вносят родительскую пла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язуются своевременно сообщать воспитателю о болезни ребенка или его временном отсутствии в Учреждении для снятия его с питания на период его фактического отсутствия, а также предупреждать медицинского работника и воспитателя об имеющихся у ребенка аллергических реакциях на продукты питания, подтвержденных документа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праве знакомиться с примерным и ежедневным меню, расчетами средств на организацию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Ответственный за 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1.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работой работников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чеством приготовления пищи, соблюдение рецептур и технологических режи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маркировкой посуды на пищебл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работой технологического оборудования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качеством продуктов питания, поступающих в Учре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правильным хранением и соблюдением сроков их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питанием воспитанников, соблюдением натуральных норм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  состав бракеражной комиссии снимает пробу готовых блюд за 30 минут до раздачи их на группы, с занесением результатов проверки в бракеражный журн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 представляет заведующему на подпись меню-треб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4.  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Пов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правильную организацию производственного процесса на пищебл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руководство работой персонала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ует качество продуктов питания, поступающих на пищебл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ует в составлении перспективного и ежедневного ме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соблюдение технологии приготовления пищи, норм закладки сырь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дневно в составе бракеражной комиссии проводит бракераж готовой продукции перед раздачей на группы; осуществляет выдачу готовой пищи только с разрешения бракеражной комиссии, после снятия пробы и записи в бракеражном журнале результатов оценки готовых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 осуществляет раздачу продуктов питания на группы, согласно нор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несет ответственность за соответствие объема приготовленной пиши количеству присутствующих детей и питающихся сотрудников, объему разовых пор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ведующий скла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1. Регулярно готовит заявки на продукты питания поставщ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2. Принимает продукты, продовольственное сырье от поставщиков, следит за их качеством, точностью веса, количеством, ассортиментом, наличием документов (сертификатов, договоров, счет-фактур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3. Отвечает за санитарные нормы хранения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4. Выдает продукты из кладовой на пищеблок вымеренной маркированной посудой в соответствии с утвержденным заведующим меню – требованием не позднее 17.00, согласно количества детей и сотрудников на данный рабочий день, указанного в меню-требовании, под подпись принявшего п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окументаци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 В Учреждении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организации питания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ы на поставку продуктов 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организованное меню, включающее меню-раскладку для возрастной группы детей (от 1,5 до 3 лет и от 3-7 лет) технологические карты кулинарных изделий (блю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ю-требование на каждый день с указанием выхода блюд для возрастной группы детей (от 1,5 до 3 лет и от 3-7 ле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бракеража поступающего продовольственного сырья и пищевых проду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бракеража готово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контроля за температурным режимом холодильных камер и холодильников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В Учреждении должны быть следующие приказы по вопросам организации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и введение в действие Положения по пит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ведении в действие основного организованного меню для воспитан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рганизации питания воспитанников (с указанием ответственного за организацию питания, членов комиссии по контролю за организацией питания; графика выдачи пищи, графике закладки продук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здании бракеражно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значении ответственного за организации производ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значении ответственного за снятие и хранение суточных проб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На пищеблоке необходимо иметь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 инструкции по охране труда и технике безопасности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  инструкции по соблюдению санитарно-противоэпидемического режима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  технологические карты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   памятки, граф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Настоящее Положение об организации питания воспитанников является локальным нормативным актом Учреждения, принимается на Общем собрании трудового коллектива и утверждается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Срок действия данного Положения не ограничен. Положение действует до принятия нового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7:00Z</dcterms:created>
  <dc:creator>User</dc:creator>
  <dc:description/>
  <cp:keywords/>
  <dc:language>en-US</dc:language>
  <cp:lastModifiedBy>Nina</cp:lastModifiedBy>
  <cp:lastPrinted>2022-06-22T10:21:00Z</cp:lastPrinted>
  <dcterms:modified xsi:type="dcterms:W3CDTF">2022-06-22T00:23:00Z</dcterms:modified>
  <cp:revision>15</cp:revision>
  <dc:subject/>
  <dc:title/>
</cp:coreProperties>
</file>